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b/>
          <w:iCs/>
          <w:szCs w:val="24"/>
          <w:lang w:eastAsia="en-US"/>
        </w:rPr>
        <w:t>Протокол № 2 от 26 марта 2015 г</w:t>
      </w:r>
      <w:r>
        <w:rPr>
          <w:i/>
          <w:iCs/>
          <w:szCs w:val="24"/>
          <w:lang w:eastAsia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чая программа дисциплин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7" w:hanging="0"/>
        <w:jc w:val="both"/>
        <w:rPr>
          <w:b/>
          <w:b/>
          <w:bCs/>
          <w:szCs w:val="24"/>
        </w:rPr>
      </w:pPr>
      <w:r>
        <w:rPr>
          <w:szCs w:val="24"/>
        </w:rPr>
        <w:t>1. Наименование дисциплины:</w:t>
      </w:r>
      <w:r>
        <w:rPr>
          <w:b/>
          <w:szCs w:val="24"/>
        </w:rPr>
        <w:t xml:space="preserve"> «</w:t>
      </w:r>
      <w:r>
        <w:rPr>
          <w:szCs w:val="24"/>
        </w:rPr>
        <w:t>Психолого-педагогические аспекты обучения русскому языку как иностранному (с использованием информационно-коммуникационных технологий)</w:t>
      </w:r>
      <w:r>
        <w:rPr>
          <w:rStyle w:val="StrongEmphasis"/>
          <w:b w:val="false"/>
          <w:szCs w:val="24"/>
        </w:rPr>
        <w:t>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Направление подготовки 44.06.01 – Образование и педагогические нау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правленность программы – Теория и методика обучения и воспитания </w:t>
      </w:r>
      <w:r>
        <w:rPr>
          <w:i/>
          <w:szCs w:val="24"/>
        </w:rPr>
        <w:t>(русский язык как иностранны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Место дисциплины в структуре ООП: </w:t>
      </w:r>
      <w:r>
        <w:rPr>
          <w:iCs/>
          <w:szCs w:val="24"/>
        </w:rPr>
        <w:t>дисциплина вариативной части ООП;</w:t>
      </w:r>
      <w:r>
        <w:rPr>
          <w:i/>
          <w:iCs/>
          <w:szCs w:val="24"/>
        </w:rPr>
        <w:t xml:space="preserve"> </w:t>
      </w:r>
      <w:r>
        <w:rPr>
          <w:szCs w:val="24"/>
        </w:rPr>
        <w:t>дисциплина по выбору обучающегося, 3 семест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lineRule="auto" w:line="360"/>
        <w:ind w:right="-225" w:firstLine="567"/>
        <w:jc w:val="both"/>
        <w:rPr>
          <w:szCs w:val="24"/>
        </w:rPr>
      </w:pPr>
      <w:r>
        <w:rPr>
          <w:szCs w:val="24"/>
        </w:rPr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015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(код компетенции)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>ПК-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У1(ПК-1)</w:t>
            </w:r>
            <w:r>
              <w:rPr>
                <w:b/>
                <w:bCs/>
                <w:i/>
                <w:iCs/>
                <w:szCs w:val="24"/>
              </w:rPr>
              <w:t xml:space="preserve"> Уметь</w:t>
            </w:r>
            <w:r>
              <w:rPr>
                <w:szCs w:val="24"/>
              </w:rPr>
              <w:t xml:space="preserve"> проводить углубленный анализ теоретического и практического лингводидактического материала, необходимый для описания и преподавания русского языка как иностранного на разных этапах обучения различным контингентам учащихся с использованием современных информационно-коммуникационных технологий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К-2 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 xml:space="preserve">У1(ПК-2) </w:t>
            </w:r>
            <w:r>
              <w:rPr>
                <w:b/>
                <w:i/>
                <w:iCs/>
                <w:szCs w:val="24"/>
              </w:rPr>
              <w:t>Уме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спользовать различные по своей направленности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iCs/>
                <w:szCs w:val="24"/>
              </w:rPr>
              <w:t xml:space="preserve">ПК-3 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З1(ПК-3) </w:t>
            </w:r>
            <w:r>
              <w:rPr>
                <w:b/>
                <w:i/>
                <w:iCs/>
                <w:szCs w:val="24"/>
              </w:rPr>
              <w:t>Зна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новные закономерности построения русского высказывания в разных типах устных и письменных текстов с учетом всех уровней реализации речи от фонетики до дискурса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З2(ПК-3) </w:t>
            </w:r>
            <w:r>
              <w:rPr>
                <w:b/>
                <w:i/>
                <w:iCs/>
                <w:szCs w:val="24"/>
              </w:rPr>
              <w:t xml:space="preserve">Знать </w:t>
            </w:r>
            <w:r>
              <w:rPr>
                <w:szCs w:val="24"/>
              </w:rPr>
              <w:t>правила построения текстов разных типов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 xml:space="preserve">ПК-4 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1(ПК-4) </w:t>
            </w:r>
            <w:r>
              <w:rPr>
                <w:b/>
                <w:i/>
                <w:iCs/>
                <w:szCs w:val="24"/>
              </w:rPr>
              <w:t>Владе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выками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ПК-5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В1(ПК-5) Владеть </w:t>
            </w:r>
            <w:r>
              <w:rPr>
                <w:bCs/>
                <w:szCs w:val="24"/>
              </w:rPr>
              <w:t xml:space="preserve">навыками использования </w:t>
            </w:r>
            <w:r>
              <w:rPr>
                <w:szCs w:val="24"/>
              </w:rPr>
              <w:t>современных технологий проведения самостоятельных научных исследований в области теории и методики преподавания русского языка иностранным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21"/>
        <w:spacing w:before="0" w:after="0"/>
        <w:rPr/>
      </w:pPr>
      <w:r>
        <w:rPr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), 72 часа составляет самостоятельная работа аспира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Входные требования для освоения дисциплины: лингводидактические знания, умения, владения в объеме программы магистратуры по направлению подготовки 45.04.01 «Филолог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-766" w:hanging="0"/>
        <w:jc w:val="both"/>
        <w:rPr>
          <w:szCs w:val="24"/>
        </w:rPr>
      </w:pPr>
      <w:r>
        <w:rPr>
          <w:szCs w:val="24"/>
        </w:rPr>
        <w:t>8. Образовательные технологии: используются интерактивные формы обучения, в том числе с привлечением сетевых технологий, аудио- и видеотехники. Планируются такие интерактивные формы профессионального общения, как коллоквиумы, совместный анализ научной и учебно-методической литературы по различным аспектам профессионально ориентированного преподавания русского языка, использование материалов интернет-сайта http://www.philol.msu.ru/~</w:t>
      </w:r>
      <w:r>
        <w:rPr>
          <w:szCs w:val="24"/>
          <w:lang w:val="en-US"/>
        </w:rPr>
        <w:t>didactling</w:t>
      </w:r>
      <w:r>
        <w:rPr>
          <w:szCs w:val="24"/>
        </w:rPr>
        <w:t>_</w:t>
      </w:r>
      <w:r>
        <w:rPr>
          <w:szCs w:val="24"/>
          <w:lang w:val="en-US"/>
        </w:rPr>
        <w:t>rki</w:t>
      </w:r>
      <w:r>
        <w:rPr>
          <w:szCs w:val="24"/>
        </w:rPr>
        <w:t xml:space="preserve"> и других интернет-ресур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jc w:val="both"/>
        <w:rPr>
          <w:strike/>
          <w:szCs w:val="24"/>
          <w:highlight w:val="magenta"/>
        </w:rPr>
      </w:pPr>
      <w:r>
        <w:rPr>
          <w:strike/>
          <w:szCs w:val="24"/>
          <w:highlight w:val="magenta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3"/>
        <w:gridCol w:w="1077"/>
        <w:gridCol w:w="840"/>
        <w:gridCol w:w="966"/>
        <w:gridCol w:w="675"/>
        <w:gridCol w:w="737"/>
        <w:gridCol w:w="2088"/>
        <w:gridCol w:w="1197"/>
        <w:gridCol w:w="1504"/>
        <w:gridCol w:w="281"/>
        <w:gridCol w:w="1401"/>
        <w:gridCol w:w="85"/>
        <w:gridCol w:w="1183"/>
      </w:tblGrid>
      <w:tr>
        <w:trPr>
          <w:trHeight w:val="135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(часы</w:t>
            </w:r>
            <w:r>
              <w:rPr>
                <w:szCs w:val="24"/>
              </w:rPr>
              <w:t>)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Занятия лекционного  тип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 xml:space="preserve">Занятия семинарского тип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Групповые консуль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домашни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рефератов и т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1. </w:t>
            </w:r>
            <w:r>
              <w:rPr>
                <w:bCs/>
                <w:szCs w:val="24"/>
              </w:rPr>
              <w:t>Общая характеристика курса «</w:t>
            </w:r>
            <w:r>
              <w:rPr>
                <w:szCs w:val="24"/>
              </w:rPr>
              <w:t>Психолого-педагогические аспекты обучения русскому языку как иностранному (с использованием информационно-коммуникационных технологий)</w:t>
            </w:r>
            <w:r>
              <w:rPr>
                <w:bCs/>
                <w:szCs w:val="24"/>
              </w:rPr>
              <w:t xml:space="preserve">», его цели и задачи. </w:t>
            </w:r>
            <w:r>
              <w:rPr>
                <w:szCs w:val="24"/>
              </w:rPr>
              <w:t>Инновации в языковом образовании и информационно-коммуникационные технологии (ИКТ). Лингводидактическая информатика. Средства ИКТ в научной и практической деятельности преподавателя РКИ. Понятие о компьютерной лингводидактике, история ее становления и развития, ее связь с другими науками. Профессиональная компетентность в области информационных технологий в составе профессиограммы преподавателя Р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. Методика преподавания РКИ: современное состояние и перспективы развития с учетом новой информационной ситуации. Взаимосвязь реальной и виртуальной среды обучения. Эволюция моделей обучения РКИ на базе технических средств. Компьютер и Интернет в обучении РКИ в России и за рубеж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 </w:t>
            </w:r>
            <w:r>
              <w:rPr>
                <w:iCs/>
                <w:szCs w:val="24"/>
              </w:rPr>
              <w:t>Современные психолого-педагогические концепции обучения РКИ и их отражение в печатных и электронных средствах обучения. Полиформатная среда обучения РКИ: проектирование, моделирование, разработка и использование.</w:t>
            </w:r>
            <w:r>
              <w:rPr>
                <w:szCs w:val="24"/>
              </w:rPr>
              <w:t xml:space="preserve"> Проблемы интеграции ИКТ в традиционный процесс обучения РКИ. Этические, психологические и правовые аспекты применения ИК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Cs w:val="24"/>
              </w:rPr>
              <w:t xml:space="preserve">4. </w:t>
            </w:r>
            <w:r>
              <w:rPr>
                <w:iCs/>
                <w:szCs w:val="24"/>
              </w:rPr>
              <w:t>Этапы развития концепции средств обучения РКИ по материалам российских и зарубежных исследований. Материальная основа современных средств обучения РКИ.</w:t>
            </w:r>
            <w:r>
              <w:rPr>
                <w:szCs w:val="24"/>
              </w:rPr>
              <w:t xml:space="preserve"> Методическая классификация средств ИКТ. </w:t>
            </w:r>
            <w:r>
              <w:rPr>
                <w:iCs/>
                <w:szCs w:val="24"/>
              </w:rPr>
              <w:t>Принципы дидактической интеграции учебных средств на разных информационных носителя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 История и теория электронного учебника РКИ. </w:t>
            </w:r>
            <w:r>
              <w:rPr>
                <w:iCs/>
                <w:szCs w:val="24"/>
              </w:rPr>
              <w:t>Лингвометодический компьютерный инструментарий: программы-редакторы, тестовые системы, образовательные платформы. Виртуальный класс: технологии, структура, учебно-методическое наполнение, взаимодействие субъектов обучения. Виртуальный учебник: специфические особенности, структура и содержа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Жанровая классификация электронных учебных изданий по РКИ. Специфика восприятия мультимедийного учебного материала. Методическая целесообразность использования мультимедиа в обучении Р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Использование на уроках РКИ электронных изданий учебной, справочной, информационной, общеобразовательной и культурной направленности. Практическое знакомство с электронными учебными изданиями и интернет-ресурсами для изучающих иностранный язык в России и за рубежом. Обзор и демонстрац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Лингводидактический потенциал интернет-технологий. Ресурсы, средства и инструменты Интернета: обзор, классификация, проблемы использования в учебном процессе. Специфика работы со средствами и ресурсами Интернета на уроках РКИ и в самостоятельной работе иностранных учащихся. Методическая целесообразность их использования в обучен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Психолого-педагогические и технологические основы организации дистанционного обучения РКИ. Модели смешанного и дистанционного обучения. Использование информационных и коммуникационных технологий для построения открытой системы образования. Принципы построения дистанционного курса по русскому языку как иностранному. Основные составляющие дистанционной среды обуч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0. </w:t>
            </w:r>
            <w:r>
              <w:rPr>
                <w:szCs w:val="24"/>
              </w:rPr>
              <w:t xml:space="preserve">Программы-редакторы семейства Microsoft Office: лингвометодические возможности. Формы и способы использования текстовых редакторов при обучении иностранцев письменной речи. Формы и способы использования Microsoft PowerPoint при подготовке к уроку и в обучении. Возможности использования Microsoft Publisher в учебном процесс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Редактор языковых курсов Hot Potatoes. Анализ существующих учебно-методических разработок. Создание и презентация собственных учебно-методических материалов с использованием компьютерного инструментар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Использование средств ИКТ в преподавании РКИ на разных этапах обучения; при обучении разным аспектам языка; при обучении разным видам речевой деятельности. Оценка целесообразности использования ИКТ в различных аспектах обучения Р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Использование средств ИКТ на начальном этапе обучения (элементарный и базовый уровни владения РКИ); на продвинутом этапе обучения (первый и второй сертификационный уровни владения РКИ); на завершающем этапе (третий сертификационный уровни владения РКИ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Использование средств ИКТ в обучении фонетике, лексике, грамматике. Планирование, разработка структуры и подготовка авторских дидактических материалов. Методический сценар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Использование средств ИКТ в обучении чтению, письму, аудированию и говорению. Планирование, разработка структуры и подготовка авторских дидактических материалов. Методический сценар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Использование средств ИКТ в обучении текстовой деятельности. Жанры компьютерно-опосредованной коммуникации. Планирование, разработка структуры и подготовка авторских дидактических материалов. Методический сценари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Коммуникационные инструменты глобальной сети в преподавании русского языка как иностранного на разных этапах обучения. Функции электронных средств коммуникации, методические возможности и ограничения в практике преподавания Р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 Знакомство с учебными веб-сайтами, разработанными преподавателями РКИ. </w:t>
            </w:r>
            <w:r>
              <w:rPr>
                <w:iCs/>
                <w:szCs w:val="24"/>
              </w:rPr>
              <w:t>Анализ положительного опыта по материалам российских и зарубежных исследований.</w:t>
            </w:r>
            <w:r>
              <w:rPr>
                <w:szCs w:val="24"/>
              </w:rPr>
              <w:t xml:space="preserve"> Тенденции развития ИКТ. Перспективные направления их использования в практике преподавания Р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межуточная аттестация</w:t>
            </w:r>
            <w:r>
              <w:rPr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/>
            </w:pPr>
            <w:r>
              <w:rPr>
                <w:szCs w:val="24"/>
              </w:rPr>
              <w:t xml:space="preserve">8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1"/>
        <w:spacing w:lineRule="auto" w:line="240" w:before="120" w:after="120"/>
        <w:ind w:left="0" w:right="-7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 дисциплины</w:t>
      </w:r>
    </w:p>
    <w:p>
      <w:pPr>
        <w:pStyle w:val="TextBodyIndent"/>
        <w:ind w:right="-766" w:hanging="0"/>
        <w:jc w:val="center"/>
        <w:rPr>
          <w:i/>
          <w:i/>
          <w:szCs w:val="24"/>
        </w:rPr>
      </w:pPr>
      <w:r>
        <w:rPr>
          <w:i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Cs/>
          <w:szCs w:val="24"/>
        </w:rPr>
        <w:t xml:space="preserve">Азимов Э.Г. Использование компьютера в обучении русскому языку как иностранному. </w:t>
      </w:r>
      <w:r>
        <w:rPr>
          <w:rStyle w:val="Bodytext"/>
          <w:b w:val="false"/>
          <w:sz w:val="24"/>
          <w:szCs w:val="24"/>
          <w:lang w:eastAsia="en-US"/>
        </w:rPr>
        <w:t xml:space="preserve">М.: </w:t>
      </w:r>
      <w:r>
        <w:rPr>
          <w:rStyle w:val="Bodytext"/>
          <w:b w:val="false"/>
          <w:spacing w:val="-2"/>
          <w:sz w:val="24"/>
          <w:szCs w:val="24"/>
          <w:lang w:eastAsia="en-US"/>
        </w:rPr>
        <w:t xml:space="preserve">Русский язык, </w:t>
      </w:r>
      <w:r>
        <w:rPr>
          <w:rStyle w:val="Bodytext"/>
          <w:b w:val="false"/>
          <w:sz w:val="24"/>
          <w:szCs w:val="24"/>
          <w:lang w:eastAsia="en-US"/>
        </w:rPr>
        <w:t>1989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Cs/>
          <w:szCs w:val="24"/>
        </w:rPr>
        <w:t xml:space="preserve">Азимов Э.Г. Методика применения компьютерных технологий в обучении русскому языку как иностранному. </w:t>
      </w:r>
      <w:r>
        <w:rPr>
          <w:rStyle w:val="Bodytext"/>
          <w:b w:val="false"/>
          <w:sz w:val="24"/>
          <w:szCs w:val="24"/>
          <w:lang w:eastAsia="en-US"/>
        </w:rPr>
        <w:t>Екатеринбург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Бовтенко М.А. Компьютерная лингводидактика: Учебное пособие. </w:t>
      </w:r>
      <w:r>
        <w:rPr>
          <w:rStyle w:val="Bodytext"/>
          <w:b w:val="false"/>
          <w:sz w:val="24"/>
          <w:szCs w:val="24"/>
          <w:lang w:eastAsia="en-US"/>
        </w:rPr>
        <w:t>М.: Флинта, Наука, 2005.</w:t>
      </w:r>
    </w:p>
    <w:p>
      <w:pPr>
        <w:pStyle w:val="Normal"/>
        <w:numPr>
          <w:ilvl w:val="0"/>
          <w:numId w:val="8"/>
        </w:numPr>
        <w:jc w:val="both"/>
        <w:rPr>
          <w:iCs/>
          <w:szCs w:val="24"/>
        </w:rPr>
      </w:pPr>
      <w:r>
        <w:rPr>
          <w:bCs/>
          <w:szCs w:val="24"/>
        </w:rPr>
        <w:t>Бовтенко М.А. Информационно-коммуникационные технологии в преподавании иностранного языка: создание электронных учебных материалов. Новосибирск, 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4"/>
        </w:rPr>
        <w:t xml:space="preserve">Богомолов А.Н. Виртуальная языковая среда обучения русскому языку как иностранному (лигвокультурологический аспект). </w:t>
      </w:r>
      <w:r>
        <w:rPr>
          <w:rStyle w:val="Bodytext"/>
          <w:b w:val="false"/>
          <w:sz w:val="24"/>
          <w:szCs w:val="24"/>
          <w:lang w:eastAsia="en-US"/>
        </w:rPr>
        <w:t xml:space="preserve">М.: </w:t>
      </w:r>
      <w:r>
        <w:rPr>
          <w:rStyle w:val="Bodytext"/>
          <w:b w:val="false"/>
          <w:spacing w:val="-2"/>
          <w:sz w:val="24"/>
          <w:szCs w:val="24"/>
          <w:lang w:eastAsia="en-US"/>
        </w:rPr>
        <w:t>МАКС Пресс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Вишняков С.А., Дунаева Л.А. Иноязычная вербальная коммуникация: преподавание, изучение, усвоение в контексте теории средового подхода: Монография. М.: Флинта: Наука, 2016.</w:t>
      </w:r>
    </w:p>
    <w:p>
      <w:pPr>
        <w:pStyle w:val="Normal"/>
        <w:numPr>
          <w:ilvl w:val="0"/>
          <w:numId w:val="8"/>
        </w:numPr>
        <w:jc w:val="both"/>
        <w:rPr>
          <w:iCs/>
          <w:szCs w:val="24"/>
        </w:rPr>
      </w:pPr>
      <w:r>
        <w:rPr>
          <w:szCs w:val="24"/>
        </w:rPr>
        <w:t>Гарцов А.Д. Электронная лингводидактика: среда – средства обучения – педагог. М.: Изд-во РУДН,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Cs w:val="24"/>
        </w:rPr>
        <w:t>Дунаева Л.А. Средства информационных и коммуникационных технологий в обучении иностранных учащихся научному общению. М.: МАКС Пресс, 2006.</w:t>
      </w:r>
    </w:p>
    <w:p>
      <w:pPr>
        <w:pStyle w:val="Normal"/>
        <w:numPr>
          <w:ilvl w:val="0"/>
          <w:numId w:val="8"/>
        </w:numPr>
        <w:jc w:val="both"/>
        <w:rPr>
          <w:rStyle w:val="Bodytext"/>
          <w:b w:val="false"/>
          <w:b w:val="false"/>
          <w:bCs w:val="false"/>
          <w:iCs/>
          <w:sz w:val="24"/>
          <w:szCs w:val="24"/>
        </w:rPr>
      </w:pPr>
      <w:r>
        <w:rPr>
          <w:bCs/>
          <w:szCs w:val="24"/>
        </w:rPr>
        <w:t xml:space="preserve">Крюкова О.П. Самостоятельное изучение иностранного языка в компьютерной среде. </w:t>
      </w:r>
      <w:r>
        <w:rPr>
          <w:rStyle w:val="Bodytext"/>
          <w:b w:val="false"/>
          <w:sz w:val="24"/>
          <w:szCs w:val="24"/>
          <w:lang w:eastAsia="en-US"/>
        </w:rPr>
        <w:t xml:space="preserve">М.: </w:t>
      </w:r>
      <w:r>
        <w:rPr>
          <w:bCs/>
          <w:szCs w:val="24"/>
        </w:rPr>
        <w:t xml:space="preserve">Логос, </w:t>
      </w:r>
      <w:r>
        <w:rPr>
          <w:rStyle w:val="Bodytext"/>
          <w:b w:val="false"/>
          <w:sz w:val="24"/>
          <w:szCs w:val="24"/>
          <w:lang w:eastAsia="en-US"/>
        </w:rPr>
        <w:t>199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Cs w:val="24"/>
        </w:rPr>
        <w:t>Розина И.Н. Педагогическая компьютерно-опосредованная коммуникация. Теория и практика. М.: Логос, 2005.</w:t>
      </w:r>
    </w:p>
    <w:p>
      <w:pPr>
        <w:pStyle w:val="Normal"/>
        <w:numPr>
          <w:ilvl w:val="0"/>
          <w:numId w:val="8"/>
        </w:numPr>
        <w:jc w:val="both"/>
        <w:rPr>
          <w:iCs/>
          <w:szCs w:val="24"/>
        </w:rPr>
      </w:pPr>
      <w:r>
        <w:rPr>
          <w:iCs/>
          <w:szCs w:val="24"/>
        </w:rPr>
        <w:t>Руденко-Моргун О.И. Принципы моделирования и реализации электронного учебно-методического комплекса по русскому языку на базе технологий гипермедиа. М.: Изд-во РУДН, 2006.</w:t>
      </w:r>
    </w:p>
    <w:p>
      <w:pPr>
        <w:pStyle w:val="Normal"/>
        <w:ind w:left="360" w:hanging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>
          <w:rStyle w:val="Bodytext"/>
          <w:b w:val="false"/>
          <w:b w:val="false"/>
          <w:bCs w:val="false"/>
          <w:iCs/>
          <w:sz w:val="24"/>
          <w:szCs w:val="24"/>
        </w:rPr>
      </w:pPr>
      <w:r>
        <w:rPr>
          <w:bCs/>
          <w:szCs w:val="24"/>
        </w:rPr>
        <w:t xml:space="preserve">Азимов Э.Г. Компьютерные текстовые редакторы на уроке иностранного языка // Иностранный язык в школе. 1997. </w:t>
      </w:r>
      <w:r>
        <w:rPr>
          <w:rStyle w:val="Bodytext"/>
          <w:b w:val="false"/>
          <w:sz w:val="24"/>
          <w:szCs w:val="24"/>
          <w:lang w:eastAsia="en-US"/>
        </w:rPr>
        <w:t>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4"/>
        </w:rPr>
        <w:t>Арутюнов А.Р. Теория и практика создания учебника русского языка для иностранцев. М.: Русский язык, 1990.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iCs/>
          <w:szCs w:val="24"/>
        </w:rPr>
        <w:t>Башмаков А.А., Башмаков И.А. Разработка компьютерных учебников и обучающих систем. М.: Филинъ, 2003.</w:t>
      </w:r>
    </w:p>
    <w:p>
      <w:pPr>
        <w:pStyle w:val="Normal"/>
        <w:numPr>
          <w:ilvl w:val="0"/>
          <w:numId w:val="2"/>
        </w:numPr>
        <w:jc w:val="both"/>
        <w:rPr>
          <w:rStyle w:val="Bodytext"/>
          <w:b w:val="false"/>
          <w:b w:val="false"/>
          <w:bCs w:val="false"/>
          <w:iCs/>
          <w:sz w:val="24"/>
          <w:szCs w:val="24"/>
        </w:rPr>
      </w:pPr>
      <w:r>
        <w:rPr>
          <w:bCs/>
          <w:szCs w:val="24"/>
        </w:rPr>
        <w:t>Беспалько В.П. Образование и обучение с участием компьютеров (педагогика третьего тысячелетия).</w:t>
      </w:r>
      <w:r>
        <w:rPr>
          <w:szCs w:val="24"/>
          <w:lang w:eastAsia="en-US"/>
        </w:rPr>
        <w:t xml:space="preserve"> </w:t>
      </w:r>
      <w:r>
        <w:rPr>
          <w:rStyle w:val="Bodytext"/>
          <w:b w:val="false"/>
          <w:sz w:val="24"/>
          <w:szCs w:val="24"/>
          <w:lang w:eastAsia="en-US"/>
        </w:rPr>
        <w:t>М. – Воронеж, 2002.</w:t>
      </w:r>
    </w:p>
    <w:p>
      <w:pPr>
        <w:pStyle w:val="Normal"/>
        <w:numPr>
          <w:ilvl w:val="0"/>
          <w:numId w:val="2"/>
        </w:numPr>
        <w:jc w:val="both"/>
        <w:rPr>
          <w:iCs/>
          <w:szCs w:val="24"/>
        </w:rPr>
      </w:pPr>
      <w:r>
        <w:rPr>
          <w:szCs w:val="24"/>
        </w:rPr>
        <w:t>Вятютнев М.Н. Теория учебника русского языка как иностранного (методические основы). М.: Русский язык, 1984.</w:t>
      </w:r>
    </w:p>
    <w:p>
      <w:pPr>
        <w:pStyle w:val="Normal"/>
        <w:numPr>
          <w:ilvl w:val="0"/>
          <w:numId w:val="2"/>
        </w:numPr>
        <w:jc w:val="both"/>
        <w:rPr>
          <w:rStyle w:val="Bodytext"/>
          <w:b w:val="false"/>
          <w:b w:val="false"/>
          <w:bCs w:val="false"/>
          <w:iCs/>
          <w:sz w:val="24"/>
          <w:szCs w:val="24"/>
        </w:rPr>
      </w:pPr>
      <w:r>
        <w:rPr>
          <w:bCs/>
          <w:szCs w:val="24"/>
        </w:rPr>
        <w:t xml:space="preserve">Шеншев Л.В. Основы адаптивного обучения языку (семиотические аспекты развития речи с помощью автомата). </w:t>
      </w:r>
      <w:r>
        <w:rPr>
          <w:rStyle w:val="Bodytext"/>
          <w:b w:val="false"/>
          <w:sz w:val="24"/>
          <w:szCs w:val="24"/>
          <w:lang w:eastAsia="en-US"/>
        </w:rPr>
        <w:t xml:space="preserve">М.: </w:t>
      </w:r>
      <w:r>
        <w:rPr>
          <w:bCs/>
          <w:szCs w:val="24"/>
        </w:rPr>
        <w:t xml:space="preserve">Наука, </w:t>
      </w:r>
      <w:r>
        <w:rPr>
          <w:rStyle w:val="Bodytext"/>
          <w:b w:val="false"/>
          <w:sz w:val="24"/>
          <w:szCs w:val="24"/>
          <w:lang w:eastAsia="en-US"/>
        </w:rPr>
        <w:t>1995.</w:t>
      </w:r>
    </w:p>
    <w:p>
      <w:pPr>
        <w:pStyle w:val="TextBodyIndent"/>
        <w:ind w:right="-766" w:hanging="0"/>
        <w:rPr>
          <w:rStyle w:val="Bodytext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21"/>
        <w:ind w:right="-766" w:firstLine="708"/>
        <w:jc w:val="center"/>
        <w:rPr>
          <w:i/>
          <w:i/>
          <w:szCs w:val="24"/>
        </w:rPr>
      </w:pPr>
      <w:r>
        <w:rPr>
          <w:i/>
          <w:szCs w:val="24"/>
        </w:rPr>
        <w:t>в) Интернет-ресурсы:</w:t>
      </w:r>
    </w:p>
    <w:p>
      <w:pPr>
        <w:pStyle w:val="Normal"/>
        <w:ind w:left="709" w:hanging="0"/>
        <w:jc w:val="both"/>
        <w:rPr>
          <w:iCs/>
          <w:szCs w:val="24"/>
        </w:rPr>
      </w:pPr>
      <w:r>
        <w:rPr>
          <w:iCs/>
          <w:szCs w:val="24"/>
        </w:rPr>
        <w:t>Бовтенко М.А. Методические материалы к курсу «Компьютерная лингводидактика»: Рекомендации по созданию интерактивных упражнений с помощью программы-оболочки «Hot Potatoes» (Версия 6.0. 1998-2003). Новосибирск, 2004. Электронная версия: http://www.itlt.edu.nstu.ru/hotpothelp.php.</w:t>
      </w:r>
    </w:p>
    <w:p>
      <w:pPr>
        <w:pStyle w:val="Normal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Учебные ресурсы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954"/>
      </w:tblGrid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текстоте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Cs w:val="24"/>
              </w:rPr>
              <w:t>http://texts.cie.ru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ворить по-русски!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speak-russian.cie.ru/time_new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an onlin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rus-on-line.ru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Russia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learnrussian.rt.com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rn Russian for Fre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russianlessons.net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! ру. Учим русский язык!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http://urya.ru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для детей</w:t>
            </w:r>
          </w:p>
        </w:tc>
        <w:tc>
          <w:tcPr>
            <w:tcW w:w="5954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80" w:after="0"/>
              <w:ind w:left="108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http</w:t>
            </w:r>
            <w:r>
              <w:rPr>
                <w:rFonts w:eastAsia="Calibri"/>
                <w:bCs/>
              </w:rPr>
              <w:t>://</w:t>
            </w:r>
            <w:r>
              <w:rPr>
                <w:rFonts w:eastAsia="Calibri"/>
                <w:bCs/>
                <w:lang w:val="en-US"/>
              </w:rPr>
              <w:t>www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Cs/>
                <w:lang w:val="en-US"/>
              </w:rPr>
              <w:t>russisch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fuer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kinder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Cs/>
                <w:lang w:val="en-US"/>
              </w:rPr>
              <w:t>de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грамматик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rustest-online.ru/glavnaya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Interactive On-line Russian Reference Gramma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www.alphadictionary.com/rusgrammar/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ворю по-русс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Cs w:val="24"/>
              </w:rPr>
              <w:t>http://pa-russki.com/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ти недели на упрощенном русском язык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http</w:t>
            </w:r>
            <w:r>
              <w:rPr>
                <w:rFonts w:eastAsia="Calibri"/>
                <w:szCs w:val="24"/>
              </w:rPr>
              <w:t>://</w:t>
            </w:r>
            <w:r>
              <w:rPr>
                <w:rFonts w:eastAsia="Calibri"/>
                <w:szCs w:val="24"/>
                <w:lang w:val="en-US"/>
              </w:rPr>
              <w:t>nclrc</w:t>
            </w:r>
            <w:r>
              <w:rPr>
                <w:rFonts w:eastAsia="Calibri"/>
                <w:szCs w:val="24"/>
              </w:rPr>
              <w:t>.</w:t>
            </w:r>
            <w:r>
              <w:rPr>
                <w:rFonts w:eastAsia="Calibri"/>
                <w:szCs w:val="24"/>
                <w:lang w:val="en-US"/>
              </w:rPr>
              <w:t>org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webcasts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russian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or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russianmentor.net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ая газета к утреннему коф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lclass.org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Russiancha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pacing w:val="-2"/>
                <w:szCs w:val="24"/>
              </w:rPr>
              <w:t xml:space="preserve">http://russianchat.podbean.com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verydayRussia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  <w:lang w:val="en-US"/>
              </w:rPr>
              <w:t>http://everydayrussianlanguage.com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ificat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  <w:t>http://learnrussianweb.net/about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 по-русс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govoriporusski.com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о-русск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ochenporusski.com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ste of Russia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tasteofrussian.com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усской культур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Cs w:val="24"/>
              </w:rPr>
              <w:t>http://www.philol.msu.ru/~rki</w:t>
            </w:r>
          </w:p>
        </w:tc>
      </w:tr>
    </w:tbl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Образовательные, научные, культурно-просветительск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90"/>
        <w:gridCol w:w="5812"/>
        <w:gridCol w:w="171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ind w:left="1134" w:hanging="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Словари, энциклопедии, корпус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ловар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slovari.ru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словари Полиглосс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ets.ru/udict-r.htm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разеологический словарь русского язы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Cs w:val="24"/>
              </w:rPr>
              <w:t>http://phraseologiya.academic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t>Словарь глагольного управ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upravlenie.academic.ru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й словарь иностранных сл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slovari.ru/default.aspx?p=2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сокращен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sokr.ru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в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gramota.ru/slovari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1080" w:right="-110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олковый словарь русского язы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gramota.ru/slovari/online/#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устойчивых словосочетаний и оборотов деловой реч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doc-style.ru/DO/?id=1.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ловарь «Русский устно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gramota.ru/slovari/radiosafonova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ловарь «Говорим правильно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gramota.ru/slovari/radiogovorim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нциклопеди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ww.encyclopedia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усская литература и фольклор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feb-web.ru/index.htm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Кругосвет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krugosvet.ru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убрикон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Calibri"/>
                <w:szCs w:val="24"/>
              </w:rPr>
              <w:t>http://www.rubricon.com/default.asp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энциклопедия Кирилла и Мефод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megabook.ru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рпус русского язы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ruscorpora.ru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  <w:p>
            <w:pPr>
              <w:pStyle w:val="Normal"/>
              <w:ind w:left="1134" w:hanging="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Университетские ресурс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фонет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fonetica.philol.msu.ru/index1.htm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русских диалект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dialect.philol.msu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nivertv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без грани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distant.msu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ри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образовательных ресур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school-collection.edu.ru/catalog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www.fcior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сре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school.dasreda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Pr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teachpro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у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www.lektorium.tv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arzamas.academ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vnimanietv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бара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aldebaran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– библиоте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http://www.koob.ru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ий тезаурус «Гуманитарная Россия»</w:t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ttp://www.philol.msu.ru/~tezaurus/docs/5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атериалы по русской поэзии XIX-XX веков</w:t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ofon.rusobr.ru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российских музеев</w:t>
            </w:r>
          </w:p>
        </w:tc>
        <w:tc>
          <w:tcPr>
            <w:tcW w:w="9073" w:type="dxa"/>
            <w:gridSpan w:val="3"/>
            <w:tcBorders/>
          </w:tcPr>
          <w:p>
            <w:pPr>
              <w:pStyle w:val="Normal"/>
              <w:ind w:left="108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  <w:lang w:val="en-US"/>
              </w:rPr>
              <w:t>eor</w:t>
            </w:r>
            <w:r>
              <w:rPr>
                <w:rFonts w:eastAsia="Calibri"/>
                <w:bCs/>
                <w:szCs w:val="24"/>
              </w:rPr>
              <w:t>13-2.</w:t>
            </w:r>
            <w:r>
              <w:rPr>
                <w:rFonts w:eastAsia="Calibri"/>
                <w:bCs/>
                <w:szCs w:val="24"/>
                <w:lang w:val="en-US"/>
              </w:rPr>
              <w:t>cajt</w:t>
            </w:r>
            <w:r>
              <w:rPr>
                <w:rFonts w:eastAsia="Calibri"/>
                <w:bCs/>
                <w:szCs w:val="24"/>
              </w:rPr>
              <w:t>.</w:t>
            </w:r>
            <w:r>
              <w:rPr>
                <w:rFonts w:eastAsia="Calibri"/>
                <w:bCs/>
                <w:szCs w:val="24"/>
                <w:lang w:val="en-US"/>
              </w:rPr>
              <w:t>ru</w:t>
            </w:r>
          </w:p>
        </w:tc>
      </w:tr>
    </w:tbl>
    <w:p>
      <w:pPr>
        <w:pStyle w:val="1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ьно</w:t>
      </w:r>
      <w:r>
        <w:rPr>
          <w:rFonts w:cs="Times New Roman" w:ascii="Times New Roman" w:hAnsi="Times New Roman"/>
          <w:sz w:val="24"/>
        </w:rPr>
        <w:t>-техническое обеспечение дисциплин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полагает: 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оступ к Интернету в аудиторное и внеаудиторное время;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спользование на занятиях компьютерного проектора, интерактивной электронной доски, персональных компьютеров;</w:t>
      </w:r>
    </w:p>
    <w:p>
      <w:pPr>
        <w:pStyle w:val="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упность указанной литературы.</w:t>
      </w:r>
    </w:p>
    <w:p>
      <w:pPr>
        <w:pStyle w:val="Style12"/>
        <w:numPr>
          <w:ilvl w:val="0"/>
          <w:numId w:val="0"/>
        </w:numPr>
        <w:spacing w:lineRule="auto" w:line="240"/>
        <w:ind w:left="75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756" w:hanging="48"/>
        <w:rPr>
          <w:szCs w:val="24"/>
        </w:rPr>
      </w:pPr>
      <w:r>
        <w:rPr>
          <w:szCs w:val="24"/>
        </w:rPr>
        <w:t>11. Язык преподавания: русский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13. Программа составлена в соответствии с требованиями ОС МГУ по  направлению «Образование и педагогические  науки».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>Разработчи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илологический факультет МГУ имени М.В. Ломоносова, </w:t>
      </w:r>
    </w:p>
    <w:p>
      <w:pPr>
        <w:pStyle w:val="Normal"/>
        <w:jc w:val="both"/>
        <w:rPr/>
      </w:pPr>
      <w:r>
        <w:rPr>
          <w:szCs w:val="24"/>
        </w:rPr>
        <w:t>кафедра дидактической лингвистики и теории преподавания русского языка</w:t>
      </w:r>
    </w:p>
    <w:p>
      <w:pPr>
        <w:pStyle w:val="Normal"/>
        <w:jc w:val="both"/>
        <w:rPr/>
      </w:pPr>
      <w:r>
        <w:rPr>
          <w:szCs w:val="24"/>
        </w:rPr>
        <w:t>как иностранного филологического факультета МГУ имени М. В. Ломоносов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тор педагогических наук, профессор Л.А. Дунаева</w:t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основе карт компетенций выпускников (сводная таблица)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02"/>
        <w:gridCol w:w="2016"/>
        <w:gridCol w:w="2127"/>
        <w:gridCol w:w="2126"/>
        <w:gridCol w:w="2693"/>
        <w:gridCol w:w="226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 дисциплине (модулю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одить углубленный анализ теоретического и практического лингводидактического материала, необходимый для описания и преподавания русского языка как иностранного на разных этапах обучения, различным контингентам учащихся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д У1 (ПК-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тсутствие умени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достаточное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целом достаточное, но содержащее отдельные грубые недостатки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целом успешное, но содержащее отдельные негрубые недостатки и пробелы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формированное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Зачетное собеседование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МЕТЬ: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.в целях обучения продуктивным ВР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д У-1  (ПК-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сутствие уме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достаточное ум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целом достаточное, но содержащее отдельные грубые недостатки умение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целом успешное, но содержащее отдельные негрубые недостатки и пробелы ум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формированное умение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ые закономерности построения русского высказывания  в разных типах устных  и письменных текстов с учетом всех уровней реализации речи от фонетики до дискурса 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З1 (ПК-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Фрагментарные представления 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полные представления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формированные, но содержащие отдельные пробелы представления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формированные систематические представления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стные опросы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а  построения текстов  разных тип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д З2 (ПК-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рагментарные представления  о  правилах  построения текстов  разных тип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полные представления о  правилах  построения текстов  разных ти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формированные, но содержащие отдельные пробелы представления о  правилах  построения текстов  разных тип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формированные систематические представления о  правилах  построения текстов  разных тип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навыками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д В1 (ПК-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рагментарн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целом успешное, но несистематическ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 целом успешное, но содержащее отдельные пробелы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пешное и систематическ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выками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од В1 (ПК-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рагментарное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целом успешное, но не систематическое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пешное и систематическое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</w:tr>
    </w:tbl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хнические средства обучения (ТСО) в преподавании иностранных языков. Эволюция моделей обучения РКИ на базе технических средств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мпьютер в обучении РКИ. Место компьютера в современной системе ТСО и его лингводидактические возможност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новации в языковом образовании и информационно-коммуникационные технологи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етодическая классификация средств ИКТ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пецифика восприятия мультимедийного учебного материала. Методическая целесообразность использования мультимедиа в обучении РК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ние на уроках РКИ электронных изданий учебной, справочной, информационной, общеобразовательной и культурной направл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Лингводидактический потенциал интернет-технологий. Ресурсы, средства и инструменты Интернета: классификация, проблемы использования в учебном процес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едагогические и технологические основы организации дистанционного обучения РКИ. Модели смешанного и дистанционного обуче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инципы построения дистанционного курса по русскому языку как иностранному. Основные составляющие дистанционной среды об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временная среда обучения русскому языку как иностранному, ее специфика и базовые компоненты – печатные, электронные, коммуникационны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формационно-коммуникационные компетенции современного преподавателя РК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нятие о компьютерной лингводидактике, история ее становления и развития, ее связь с другими нау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редства ИКТ в научной и практической деятельности преподавателя РКИ. Профессиональная компетентность в области информационных технологий в составе профессиограммы преподавателя РК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ние средств ИКТ на начальном этапе обучения (элементарный и базовый уровни владения РКИ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ние средств ИКТ на продвинутом этапе обучения (первый и второй сертификационный уровни владения РКИ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ние средств ИКТ на завершающем этапе (третий сертификационный уровни владения РКИ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ние средств ИКТ в обучении фонетике, лексике, грамматике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ние средств ИКТ в обучении чтению, письму, аудированию и говор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ммуникационные инструменты глобальной сети в преподавании русского языка как иностранного на разных этапах обучения. Функции электронных средств коммуникации, методические возможности и ограничения в практике преподавания РК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тевые инструменты лингводидактической деятельности. Сайт преподавателя Р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омпьютерные рабочие материалы преподавателя РКИ. Инструментальные средства для создания собственных разработок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сновные мультимедийные курсы РКИ.</w:t>
      </w:r>
    </w:p>
    <w:p>
      <w:pPr>
        <w:pStyle w:val="TextBody"/>
        <w:numPr>
          <w:ilvl w:val="0"/>
          <w:numId w:val="3"/>
        </w:numPr>
        <w:spacing w:before="0" w:after="0"/>
        <w:ind w:left="720" w:right="282" w:hanging="360"/>
        <w:jc w:val="both"/>
        <w:rPr>
          <w:bCs/>
          <w:szCs w:val="24"/>
        </w:rPr>
      </w:pPr>
      <w:r>
        <w:rPr>
          <w:bCs/>
          <w:szCs w:val="24"/>
        </w:rPr>
        <w:t>Основные дистанционные ресурсы РКИ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iCs/>
          <w:szCs w:val="24"/>
        </w:rPr>
        <w:t>Современные психолого-педагогические концепции обучения РКИ и их отражение в печатных и электронных средствах обучения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iCs/>
          <w:szCs w:val="24"/>
        </w:rPr>
        <w:t>Полиформатная среда обучения РКИ.</w:t>
      </w:r>
      <w:r>
        <w:rPr>
          <w:szCs w:val="24"/>
        </w:rPr>
        <w:t xml:space="preserve"> </w:t>
      </w:r>
      <w:r>
        <w:rPr>
          <w:iCs/>
          <w:szCs w:val="24"/>
        </w:rPr>
        <w:t>Дидактическая интеграция учебных средств на разных информационных носителях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Основные электронные средства обучения: Элементарн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4"/>
        </w:rPr>
        <w:t>Основные электронные средства обучения: Базовый уровень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Основные электронные средства обучения: Первый сертификационный уровень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Основные электронные средства обучения: Второй сертификационный уровень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Основные электронные средства обучения: Третий сертификационный уровень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Основные электронные средства обучения: Четвертый сертификационный уровень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Лингвометодический компьютерный инструментарий: программы-редакторы, тестовые системы, образовательные платформы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Виртуальный класс: технологии, структура, учебно-методическое наполнение, взаимодействие субъектов обучения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Виртуальный учебник: специфические особенности, структура и содержание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Программы-редакторы семейства Microsoft Office и редактор языковых курсов Hot Potatoes: лингвометодические возможности.</w:t>
      </w:r>
    </w:p>
    <w:p>
      <w:pPr>
        <w:pStyle w:val="Normal"/>
        <w:numPr>
          <w:ilvl w:val="0"/>
          <w:numId w:val="3"/>
        </w:numPr>
        <w:jc w:val="both"/>
        <w:rPr>
          <w:iCs/>
          <w:szCs w:val="24"/>
        </w:rPr>
      </w:pPr>
      <w:r>
        <w:rPr>
          <w:iCs/>
          <w:szCs w:val="24"/>
        </w:rPr>
        <w:t>Лингводидактический потенциал Интерн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4"/>
        </w:rPr>
        <w:t>Коммуникационные инструменты глобальной сети в преподавании русского языка как иностранного на разных этапах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4"/>
        </w:rPr>
        <w:t>Функции электронных средств коммуникации в современном педагогическом общении. Методические возможности и ограничения в практике преподавания РКИ.</w:t>
      </w:r>
    </w:p>
    <w:p>
      <w:pPr>
        <w:pStyle w:val="1"/>
        <w:tabs>
          <w:tab w:val="clear" w:pos="708"/>
          <w:tab w:val="left" w:pos="770" w:leader="none"/>
        </w:tabs>
        <w:spacing w:lineRule="auto" w:line="240" w:before="0" w:after="0"/>
        <w:ind w:left="0" w:firstLine="33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Рекомендуемые темы рефератов. 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/>
      </w:pPr>
      <w:r>
        <w:rPr>
          <w:iCs/>
          <w:szCs w:val="24"/>
        </w:rPr>
        <w:t>Лингвометодический компьютерный инструментарий: описание, способы и примеры использования в практике создания средств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>
          <w:iCs/>
          <w:szCs w:val="24"/>
        </w:rPr>
      </w:pPr>
      <w:r>
        <w:rPr>
          <w:iCs/>
          <w:szCs w:val="24"/>
        </w:rPr>
        <w:t>Виртуальный класс и виртуальный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/>
      </w:pPr>
      <w:r>
        <w:rPr>
          <w:iCs/>
          <w:szCs w:val="24"/>
        </w:rPr>
        <w:t xml:space="preserve">Анализ учебно-методических разработок, подготовленных с помощью инструментов </w:t>
      </w:r>
      <w:r>
        <w:rPr>
          <w:iCs/>
          <w:szCs w:val="24"/>
          <w:lang w:val="en-GB"/>
        </w:rPr>
        <w:t>Microsoft</w:t>
      </w:r>
      <w:r>
        <w:rPr>
          <w:iCs/>
          <w:szCs w:val="24"/>
        </w:rPr>
        <w:t xml:space="preserve"> </w:t>
      </w:r>
      <w:r>
        <w:rPr>
          <w:iCs/>
          <w:szCs w:val="24"/>
          <w:lang w:val="en-GB"/>
        </w:rPr>
        <w:t>Office</w:t>
      </w:r>
      <w:r>
        <w:rPr>
          <w:iCs/>
          <w:szCs w:val="24"/>
        </w:rPr>
        <w:t>, и выявление их соответствия/несоответствия современной концепции учебника 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>
          <w:iCs/>
          <w:szCs w:val="24"/>
        </w:rPr>
      </w:pPr>
      <w:r>
        <w:rPr>
          <w:iCs/>
          <w:szCs w:val="24"/>
        </w:rPr>
        <w:t>Аналитический обзор учебно-методических разработок, подготовленных с помощью редактора языковых курсов Hot Potatoes, и выявление их соответствия/несоответствия современной концепции учебника 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/>
      </w:pPr>
      <w:r>
        <w:rPr>
          <w:iCs/>
          <w:szCs w:val="24"/>
        </w:rPr>
        <w:t>Лингводидактический потенциал Интернета: обзор средств, ресурсов и инстр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/>
      </w:pPr>
      <w:r>
        <w:rPr>
          <w:iCs/>
          <w:szCs w:val="24"/>
        </w:rPr>
        <w:t>Коммуникационные инструменты глобальной сети в преподавании русского языка как иностранного на разных этапах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>
          <w:iCs/>
          <w:szCs w:val="24"/>
        </w:rPr>
      </w:pPr>
      <w:r>
        <w:rPr>
          <w:szCs w:val="24"/>
        </w:rPr>
        <w:t>Функции электронных средств коммуникации в педагогическом общении преподавателя РКИ и иностранного учащего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>
          <w:iCs/>
          <w:szCs w:val="24"/>
        </w:rPr>
      </w:pPr>
      <w:r>
        <w:rPr>
          <w:szCs w:val="24"/>
        </w:rPr>
        <w:t>Анализ сценариев уроков по обучению разным аспектам языка и видам речевой деятельности, построенных на использовании средств ИКТ. Подготовка собственного сценария урока с выбранными средствами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>
          <w:iCs/>
          <w:szCs w:val="24"/>
        </w:rPr>
      </w:pPr>
      <w:r>
        <w:rPr>
          <w:szCs w:val="24"/>
        </w:rPr>
        <w:t>Анализ предложенных учебно-методических разработок (рабочих материалов), подготовленных преподавателями РКИ в программах-редакторах. Создание и презентация аналогичных учебно-методическ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0" w:leader="none"/>
        </w:tabs>
        <w:ind w:left="110" w:firstLine="330"/>
        <w:jc w:val="both"/>
        <w:rPr/>
      </w:pPr>
      <w:r>
        <w:rPr>
          <w:szCs w:val="24"/>
        </w:rPr>
        <w:t>Знакомство с учебными сайтами, разработанными преподавателями РКИ, их методический анализ и оценка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57" w:hanging="0"/>
      <w:jc w:val="center"/>
      <w:outlineLvl w:val="3"/>
    </w:pPr>
    <w:rPr>
      <w:rFonts w:ascii="TimesNewRomanPS-ItalicMT" w:hAnsi="TimesNewRomanPS-ItalicMT" w:eastAsia="Calibri" w:cs="TimesNewRomanPS-ItalicMT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57" w:hanging="0"/>
      <w:jc w:val="right"/>
      <w:outlineLvl w:val="4"/>
    </w:pPr>
    <w:rPr>
      <w:rFonts w:ascii="TimesNewRomanPS-ItalicMT" w:hAnsi="TimesNewRomanPS-ItalicMT" w:eastAsia="Calibri" w:cs="TimesNewRomanPS-ItalicMT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eastAsia="Calibri"/>
      <w:b/>
      <w:cap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">
    <w:name w:val="Body text_"/>
    <w:qFormat/>
    <w:rPr>
      <w:b/>
      <w:bCs/>
      <w:sz w:val="21"/>
      <w:szCs w:val="21"/>
    </w:rPr>
  </w:style>
  <w:style w:type="character" w:styleId="Style1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Цитата"/>
    <w:basedOn w:val="Normal"/>
    <w:qFormat/>
    <w:pPr>
      <w:spacing w:lineRule="auto" w:line="360"/>
      <w:ind w:left="357" w:right="-225" w:hanging="0"/>
      <w:jc w:val="both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Arial" w:hAnsi="Arial" w:cs="Arial"/>
      <w:szCs w:val="24"/>
    </w:rPr>
  </w:style>
  <w:style w:type="paragraph" w:styleId="NoSpacing1">
    <w:name w:val="No Spacing1"/>
    <w:basedOn w:val="Normal"/>
    <w:qFormat/>
    <w:pPr/>
    <w:rPr>
      <w:rFonts w:ascii="Calibri" w:hAnsi="Calibri" w:eastAsia="MS Mincho;ＭＳ 明朝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eastAsia="MS ??;MS Mincho" w:cs="Calibri"/>
      <w:sz w:val="22"/>
      <w:szCs w:val="22"/>
    </w:rPr>
  </w:style>
  <w:style w:type="paragraph" w:styleId="NoSpacing2">
    <w:name w:val="No Spacing2"/>
    <w:basedOn w:val="Normal"/>
    <w:qFormat/>
    <w:pPr/>
    <w:rPr>
      <w:sz w:val="22"/>
      <w:szCs w:val="22"/>
      <w:lang w:val="en-US" w:eastAsia="en-US"/>
    </w:rPr>
  </w:style>
  <w:style w:type="paragraph" w:styleId="NoSpacing">
    <w:name w:val="No Spacing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2:00Z</dcterms:created>
  <dc:creator>Master</dc:creator>
  <dc:description/>
  <cp:keywords/>
  <dc:language>en-US</dc:language>
  <cp:lastModifiedBy>asp</cp:lastModifiedBy>
  <dcterms:modified xsi:type="dcterms:W3CDTF">2020-03-18T12:24:00Z</dcterms:modified>
  <cp:revision>3</cp:revision>
  <dc:subject/>
  <dc:title>ПРОГРАММА УЧЕБНОЙ ДИСЦИПЛИНЫ</dc:title>
</cp:coreProperties>
</file>